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REFERENCE FOR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NAME AND ADDRESS OF THE APPLICANT</w:t>
      </w:r>
      <w:r>
        <w:rPr/>
        <w:t xml:space="preserve">        </w:t>
      </w:r>
    </w:p>
    <w:p>
      <w:pPr>
        <w:pStyle w:val="HTMLPreformatted"/>
        <w:rPr/>
      </w:pPr>
      <w:r>
        <w:rPr/>
      </w:r>
    </w:p>
    <w:tbl>
      <w:tblPr>
        <w:tblW w:w="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</w:tblGrid>
      <w:tr>
        <w:trPr>
          <w:trHeight w:val="309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TAILS  OF THE APARTMENT OF YOUR OPTION </w:t>
      </w:r>
    </w:p>
    <w:p>
      <w:pPr>
        <w:pStyle w:val="HTMLPreformatted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3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</w:tblGrid>
      <w:tr>
        <w:trPr>
          <w:trHeight w:val="210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st pref:    sl.no                        cents:       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nd pref:   sl.no                        cents:               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rd pref:    sl.no                        cents:  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th pref:     sl.no                       cents:     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S OF THE DEMAND DRAFT ENCLOSE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D.NO.                                          DAT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F ISSUE BANK AND BRANCH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PAYEE BANK AND BRANCH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 Rs.25,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15:00Z</dcterms:created>
  <dc:creator>Administrator</dc:creator>
  <dc:description/>
  <cp:keywords/>
  <dc:language>en-US</dc:language>
  <cp:lastModifiedBy>Administrator</cp:lastModifiedBy>
  <dcterms:modified xsi:type="dcterms:W3CDTF">2006-11-22T12:16:00Z</dcterms:modified>
  <cp:revision>1</cp:revision>
  <dc:subject/>
  <dc:title>PREFERENCE FORM</dc:title>
</cp:coreProperties>
</file>