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6858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87pt;margin-top:0pt;width:62.95pt;height:53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REGISTRATION FORM</w:t>
        <w:tab/>
      </w:r>
    </w:p>
    <w:p>
      <w:pPr>
        <w:pStyle w:val="Normal"/>
        <w:ind w:left="360" w:firstLine="360"/>
        <w:rPr>
          <w:b/>
          <w:b/>
          <w:i/>
          <w:i/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Travancore  Residency</w:t>
      </w: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ame in full : 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Similar details of co-applicant if any : …………………………………………………....</w:t>
      </w:r>
    </w:p>
    <w:p>
      <w:pPr>
        <w:pStyle w:val="Normal"/>
        <w:numPr>
          <w:ilvl w:val="0"/>
          <w:numId w:val="2"/>
        </w:numPr>
        <w:rPr/>
      </w:pPr>
      <w:r>
        <w:rPr/>
        <w:t>Name of Father/Husband : …………………………………………………..……………</w:t>
      </w:r>
    </w:p>
    <w:p>
      <w:pPr>
        <w:pStyle w:val="Normal"/>
        <w:numPr>
          <w:ilvl w:val="0"/>
          <w:numId w:val="2"/>
        </w:numPr>
        <w:rPr/>
      </w:pPr>
      <w:r>
        <w:rPr/>
        <w:t>Age :………………………..Date of Birth :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Occupation : 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anent Address 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Village : ………………………………Taluk : 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 for communication : 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 xml:space="preserve">      ……………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If non- resident, address abroad: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phone No: ……………………..Mob. No : …………………………………………..</w:t>
      </w:r>
    </w:p>
    <w:p>
      <w:pPr>
        <w:pStyle w:val="Normal"/>
        <w:ind w:left="1080" w:hanging="0"/>
        <w:rPr/>
      </w:pPr>
      <w:r>
        <w:rPr/>
        <w:t>Fax No………………………………..E-mail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Resident/non-resident(if non-resident, Passport No) : 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Spouse: ……………………………………………………….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ge: ……………………….Date of Birth :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ployed/not employed: ……………………………………………….…………………</w:t>
      </w:r>
    </w:p>
    <w:p>
      <w:pPr>
        <w:pStyle w:val="Normal"/>
        <w:ind w:left="1080" w:hanging="0"/>
        <w:rPr/>
      </w:pPr>
      <w:r>
        <w:rPr/>
        <w:t>( if employed , designation &amp; address) :…………………………………………………...</w:t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12)</w:t>
        <w:tab/>
        <w:t xml:space="preserve">      Requirement of premises                    a) Apartment No………….………………………..</w:t>
      </w:r>
    </w:p>
    <w:p>
      <w:pPr>
        <w:pStyle w:val="Normal"/>
        <w:ind w:left="1140" w:hanging="0"/>
        <w:rPr/>
      </w:pPr>
      <w:r>
        <w:rPr/>
        <w:t>b) Type :………………………………………c) Built up area ..……………………….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)</w:t>
        <w:tab/>
        <w:t xml:space="preserve">      Cost per Sq.ft: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Total Cost: …………………………………………………………….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mount of Rs.25,000 is to be paid at the time of booking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5% of the total cost is to be paid the time of agreement and the balance amount is to be paid in 12 equal monthly install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All payments should be by Demand Draft payable at Trivandrum  in favor of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4S  Builders and Developers </w:t>
      </w:r>
      <w:r>
        <w:rPr/>
        <w:t>. Local cheques are also accept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have read and understood the annexed Terms and Conditions. I hereby agree to the general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</w:t>
        <w:tab/>
        <w:tab/>
        <w:tab/>
        <w:tab/>
        <w:tab/>
        <w:tab/>
        <w:t>Signature of of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  <w:t>Dat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975"/>
        </w:tabs>
        <w:ind w:left="975" w:hanging="6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15:00Z</dcterms:created>
  <dc:creator>4s</dc:creator>
  <dc:description/>
  <dc:language>en-US</dc:language>
  <cp:lastModifiedBy>Administrator</cp:lastModifiedBy>
  <cp:lastPrinted>2006-10-25T13:57:00Z</cp:lastPrinted>
  <dcterms:modified xsi:type="dcterms:W3CDTF">2006-11-17T15:16:00Z</dcterms:modified>
  <cp:revision>3</cp:revision>
  <dc:subject/>
  <dc:title>1)</dc:title>
</cp:coreProperties>
</file>